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Ka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Č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as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Ť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;Courier New" w:hAnsi="Algerian;Courier New" w:eastAsia="Times New Roman" w:cs="Algerian;Courier New"/>
          <w:sz w:val="16"/>
          <w:szCs w:val="16"/>
          <w:lang w:eastAsia="sk-SK"/>
        </w:rPr>
      </w:pP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T ý k a   s a   t o   n á s   v š e t k ý c h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566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ážení čitatelia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v predošlej časti Projektu civilná ochrana obyvateľstva sme sa zaoberali problematikou kolektívnej ochrany  obyvateľstva, v ktorej sme si povedali, napr. čo rozumieme pod pojmom ukrytie, o druhoch ochranných stavieb a o zásadách a povinnostiach ukrývaných osôb. Ukrytie osôb nasleduje po evakuácii , ktorá sa vykoná po vyhlásení mimoriadnej situácie, t. zn., že došlo k rozsiahlej mimoriadnej udalosti s narastajúcim trendom ohrozenia na životoch, zdraví osôb, zvierat, vznikli značné materiálne škody na majetku, napr. nefunkčnosť inžinierskych sietí. Položme si rečnícku otázku „ </w:t>
      </w:r>
      <w:r>
        <w:rPr>
          <w:rFonts w:cs="Times New Roman" w:ascii="Times New Roman" w:hAnsi="Times New Roman"/>
          <w:b/>
          <w:sz w:val="16"/>
          <w:szCs w:val="16"/>
        </w:rPr>
        <w:t xml:space="preserve">a čo ďalej ?“. </w:t>
      </w:r>
      <w:r>
        <w:rPr>
          <w:rFonts w:cs="Times New Roman" w:ascii="Times New Roman" w:hAnsi="Times New Roman"/>
          <w:sz w:val="16"/>
          <w:szCs w:val="16"/>
        </w:rPr>
        <w:t xml:space="preserve">Odpoveďou je nám  súbor činností, ktoré nasledujú,  nazývame ich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záchranné prác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Z Á CH R A NN É   P R Á C E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Na písomný príkaz starostu obce je občan povinný vykonať osobitné úkony, ako aj poskytnúť vecné prostriedky.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5715</wp:posOffset>
            </wp:positionV>
            <wp:extent cx="3580765" cy="291782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Záchranné práce sú činnosti na záchranu života, zdravia osôb a záchranu majetku, ako aj na ich odsun z ohrozených alebo z postihnutých priestorov. Súčasťou záchranných prác sú činnosti na zamedzenie šírenia a pôsobenia následkov mimoriadnej udalosti a vytvorenia podmienok na odstránenie následkov mimoriadnej udalos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Fázy záchranných prá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1/ IZOLÁCIA    </w:t>
      </w:r>
      <w:r>
        <w:rPr>
          <w:rFonts w:cs="Times New Roman" w:ascii="Times New Roman" w:hAnsi="Times New Roman"/>
          <w:sz w:val="20"/>
          <w:szCs w:val="20"/>
        </w:rPr>
        <w:t xml:space="preserve">  – </w:t>
      </w:r>
      <w:r>
        <w:rPr>
          <w:rFonts w:cs="Times New Roman" w:ascii="Times New Roman" w:hAnsi="Times New Roman"/>
          <w:sz w:val="16"/>
          <w:szCs w:val="16"/>
        </w:rPr>
        <w:t>sebaochrana a vzájomná pomo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2/ REALIZÁCI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použitie síl a prostriedk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prv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áchranárska pomoc, čiastočný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čiastočný monitoring, záznam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/ UKONČENIE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úplný monitoring , ukľudnen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prechod  na stabilizovaný sta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95959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595959"/>
          <w:u w:val="single"/>
        </w:rPr>
        <w:t>OB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5965</wp:posOffset>
            </wp:positionV>
            <wp:extent cx="1938655" cy="1769110"/>
            <wp:effectExtent l="0" t="0" r="0" b="0"/>
            <wp:wrapSquare wrapText="bothSides"/>
            <wp:docPr id="3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V obci riadi záchranné práce starosta, ako predseda krízového štábu obce, na základe PRÍKAZU  na vykonania záchranných prác jednotkám civilnej ochrany /aj občanom/ s predchádzajúcim vykonaním monitoringu postihnutého územia. Jedným z dôležitých dokumentov vykonávania záchranných prác je DENNÍK ZÁZNAMOV. V prípade predpokladu nezvládnutia záchranných prác silami a prostriedkami obce, príslušná obec požiada o pomoc štátne orgány / ObÚ, viď schéma, prípadne ozbrojené sily SR/, voči, ktorým si plní v zmysle stanovených zásad </w:t>
      </w:r>
      <w:r>
        <w:rPr>
          <w:rFonts w:cs="Times New Roman" w:ascii="Times New Roman" w:hAnsi="Times New Roman"/>
          <w:b/>
          <w:sz w:val="16"/>
          <w:szCs w:val="16"/>
        </w:rPr>
        <w:t>oznamovaciu povinnosť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22" w:leader="none"/>
        </w:tabs>
        <w:spacing w:before="0" w:after="0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  <w:t>DRUHY ZÁCHRANNÝCH PRÁC</w:t>
      </w:r>
      <w:r>
        <w:rPr>
          <w:b/>
          <w:i/>
          <w:sz w:val="16"/>
          <w:szCs w:val="1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varovanie obyvateľstva a vyrozumenie osôb ohrozených mimoriadnou udalosťou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vykonanie prieskumu a pozorovania na postihnutom území, vyznačiť kontaminované úseky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vyslobodzovanie postihnutých osôb z postihnutého územia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prívod vzduchu a vody osobám v zavalených priestoroch a ich odsun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individuálna ochrana osôb  v kontaminovanom priestore a ich odsun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poskytnutie prvej predlekárskej pomoci, odsun postihnutých do zdravotníckych zariadení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lokalizácia a likvidácia požiarov ohrozujúcich postihnuté a nasadené osoby a prostriedky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kontrola kontaminovania a ožiarenia osôb, územia, ovzdušia a budov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poskytnutie jódovej a špeciálnej profilaxie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hygienická očista postihnutých osôb</w:t>
      </w:r>
    </w:p>
    <w:p>
      <w:pPr>
        <w:pStyle w:val="Normal"/>
        <w:spacing w:lineRule="auto" w:line="240" w:before="0" w:after="0"/>
        <w:ind w:left="111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likvidácia úniku nebezpečných látok a zabráneniu ich šírenia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špeciálna očista a dezaktivácia územia, budov, pristorov, dopravných prostriedkov, ciest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dezinfekcia, dezinsekcia a deratizácia územia, budov, priestorov, dopravných prostriedkov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regulácia pohybu osôb a dopravných prostriedkov na postihnutom území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uzavretie postihnutého územia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ochrana postihnutých osôb a nasadených síl pred nepriaznivými poveternostnými vplymi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odsun nezranených osôb z postihnutého územia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: núdzové zásobovanie a núdzové ubytovanie osôb, ktoré sú následkom mimoriadnej udalosti bez základných životných 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potrieb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poskytnutie veterinárnej pomoci postihnutým a ohrozeným zvieratám a vykonanie veterinárnej očisty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odpojenie poškodených rozvodných sietí a zariadení ohrozujúcich postihnuté osoby, nasadené sily a prostriedky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pozorovanie postihnutého územia a kontrolné merania</w:t>
      </w:r>
    </w:p>
    <w:p>
      <w:pPr>
        <w:pStyle w:val="Normal"/>
        <w:spacing w:lineRule="auto" w:line="240" w:before="0" w:after="0"/>
        <w:ind w:left="111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uvolňovanie zahataných vodných tokov, určených cestných komunikácií, železničných tratí, vytvorenie priechodov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čerpanie a vypúšťanie vody zo zaplavených častí budov a územia, kde sa vykonávajú záchranné práce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zachytávanie ropných produktov na vodných tokoch a plochách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uskladňovanie, odsun a likvidácia kontaminovaného materiálu a ekologická asanácia zvyškov nebezpečných látok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: psychologická a duchovná pomoc</w:t>
      </w:r>
    </w:p>
    <w:p>
      <w:pPr>
        <w:pStyle w:val="Normal"/>
        <w:spacing w:lineRule="auto" w:line="240" w:before="0" w:after="0"/>
        <w:ind w:left="1117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1117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1117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VTÚ a KM a civilnej ochrany Sl. Ľupča, Odbor CO a KR ObÚ  Žiar nad Hronom</w:t>
      </w:r>
    </w:p>
    <w:p>
      <w:pPr>
        <w:pStyle w:val="Normal"/>
        <w:spacing w:lineRule="auto" w:line="240" w:before="0" w:after="0"/>
        <w:ind w:left="111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ab/>
        <w:tab/>
        <w:t xml:space="preserve">                                                 Pokračovanie na budúce</w:t>
      </w:r>
    </w:p>
    <w:sectPr>
      <w:type w:val="nextPage"/>
      <w:pgSz w:w="11906" w:h="16838"/>
      <w:pgMar w:left="1417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2:00Z</dcterms:created>
  <dc:creator>holzer</dc:creator>
  <dc:description/>
  <cp:keywords/>
  <dc:language>en-US</dc:language>
  <cp:lastModifiedBy>ZMOS</cp:lastModifiedBy>
  <dcterms:modified xsi:type="dcterms:W3CDTF">2012-07-19T08:42:00Z</dcterms:modified>
  <cp:revision>2</cp:revision>
  <dc:subject/>
  <dc:title>KaŽdodenná súČasŤ nášho Života</dc:title>
</cp:coreProperties>
</file>